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12"/>
        <w:gridCol w:w="540"/>
        <w:gridCol w:w="1681"/>
      </w:tblGrid>
      <w:tr>
        <w:trPr>
          <w:trHeight w:val="2698" w:hRule="atLeast"/>
        </w:trPr>
        <w:tc>
          <w:tcPr>
            <w:tcW w:w="100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4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  <w:tr>
        <w:trPr>
          <w:trHeight w:val="347" w:hRule="atLeast"/>
        </w:trPr>
        <w:tc>
          <w:tcPr>
            <w:tcW w:w="100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347" w:hRule="atLeast"/>
        </w:trPr>
        <w:tc>
          <w:tcPr>
            <w:tcW w:w="10059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ы министерства социального развития Новосибирской области от 22.10.2014 № 1235, 1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eastAsia="Calibri"/>
          <w:szCs w:val="28"/>
        </w:rPr>
        <w:t xml:space="preserve">1. Внести в Порядок формирования и ведения регистра получателей социальных услуг, установленный </w:t>
      </w:r>
      <w:hyperlink r:id="rId3">
        <w:r>
          <w:rPr>
            <w:rStyle w:val="InternetLink"/>
            <w:rFonts w:eastAsia="Calibri" w:cs="Times New Roman"/>
            <w:u w:val="none"/>
          </w:rPr>
          <w:t>приказ</w:t>
        </w:r>
      </w:hyperlink>
      <w:r>
        <w:rPr/>
        <w:t>ом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szCs w:val="28"/>
        </w:rPr>
        <w:t>министерства социального развития Новосибирской области от 22.10.2014 № 1235 «Об утверждении Порядка формирования и ведения регистра получателей социальных услуг» следующие изменения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34"/>
        </w:rPr>
        <w:t>1) 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4"/>
        </w:rPr>
        <w:t>«1. Регистр получателей социальных услуг (далее </w:t>
        <w:noBreakHyphen/>
        <w:t> регистр) является информационной системой в сфере социального обслуживания, формирование и ведение которой осуществляется министерством социального развития Новосибирской области (далее </w:t>
        <w:noBreakHyphen/>
        <w:t> уполномоченный орган), оператором которой является Государственное бюджетное учреждение Новосибирской области «Соцтехсервис» (далее </w:t>
        <w:noBreakHyphen/>
        <w:t> оператор), с которым уполномоченный орган заключил договор об эксплуатации регистра.»;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ab/>
        <w:t>2) пункт 3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>«3. Формирование и ведение регистра осуществляется на основании данных о получателях социальных услуг, представляемых оператору поставщиками социальных услуг (далее </w:t>
        <w:noBreakHyphen/>
        <w:t> информация), путем включения указанной информации в регистр в форме, согласованной оператором.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ab/>
        <w:t>Сведения, содержащиеся в предоставляемой информации, относятся в соответствии с федеральным законодательством к персональным данным граждан (физических лиц) и представляются поставщиками социальных услуг в соответствии с требованиями Федерального закона от 27 июля 2006 года № 152</w:t>
        <w:noBreakHyphen/>
        <w:t>ФЗ «О персональных данных».»;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ab/>
        <w:t>3) в пункте 4 слова «Оператор, уполномоченные органы» заменить словами «Уполномоченный орган, оператор»;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ab/>
        <w:t>4) пункт 7 исключить;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ab/>
        <w:t>5) пункт 8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>«При включении информации в регистр оператор осуществляет проверку достоверности и актуальности информации.»;</w:t>
      </w:r>
    </w:p>
    <w:p>
      <w:pPr>
        <w:pStyle w:val="Normal"/>
        <w:jc w:val="both"/>
        <w:rPr/>
      </w:pPr>
      <w:r>
        <w:rPr>
          <w:rFonts w:eastAsia="Calibri"/>
          <w:sz w:val="28"/>
          <w:szCs w:val="34"/>
        </w:rPr>
        <w:tab/>
        <w:t>6) в пунктах 9, 11 и 12 слова «10 дней» заменить словами «10 рабочих дней»;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ab/>
        <w:t>7) в пункте 13 слова «оператором, уполномоченными органами» заменить словами «уполномоченным органом, оператором»;</w:t>
      </w:r>
    </w:p>
    <w:p>
      <w:pPr>
        <w:pStyle w:val="Normal"/>
        <w:jc w:val="both"/>
        <w:rPr>
          <w:rFonts w:eastAsia="Calibri"/>
          <w:sz w:val="28"/>
          <w:szCs w:val="34"/>
        </w:rPr>
      </w:pPr>
      <w:r>
        <w:rPr>
          <w:rFonts w:eastAsia="Calibri"/>
          <w:sz w:val="28"/>
          <w:szCs w:val="34"/>
        </w:rPr>
        <w:tab/>
        <w:t>8) пункты 14 и 15 исключить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eastAsia="Calibri"/>
          <w:szCs w:val="28"/>
        </w:rPr>
        <w:t xml:space="preserve">2. Внести </w:t>
      </w:r>
      <w:r>
        <w:rPr>
          <w:szCs w:val="28"/>
        </w:rPr>
        <w:t>в Порядок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</w:t>
        <w:noBreakHyphen/>
        <w:t>телекоммуникационной сети Интернет, установленный</w:t>
      </w:r>
      <w:r>
        <w:rPr>
          <w:rFonts w:eastAsia="Calibri"/>
          <w:szCs w:val="28"/>
        </w:rPr>
        <w:t xml:space="preserve"> </w:t>
      </w:r>
      <w:hyperlink r:id="rId4">
        <w:r>
          <w:rPr>
            <w:rStyle w:val="InternetLink"/>
            <w:rFonts w:eastAsia="Calibri" w:cs="Times New Roman"/>
            <w:u w:val="none"/>
          </w:rPr>
          <w:t>приказ</w:t>
        </w:r>
      </w:hyperlink>
      <w:r>
        <w:rPr/>
        <w:t>ом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szCs w:val="28"/>
        </w:rPr>
        <w:t>министерства социального развития Новосибирской области от 22.10.2014 № 1236 «</w:t>
      </w:r>
      <w:r>
        <w:rPr>
          <w:szCs w:val="28"/>
        </w:rPr>
        <w:t>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</w:t>
      </w:r>
      <w:r>
        <w:rPr>
          <w:rFonts w:eastAsia="Calibri"/>
          <w:szCs w:val="28"/>
        </w:rPr>
        <w:t>» следующие изменения: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5: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в подпункте 6 слова «, о персональном составе работников (с указанием с их согласия уровня образования, квалификации и опыта работы)» исключить;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дополнить подпунктом 6.1 следующего содержания: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1) о персональном составе работников (с указанием с их согласия уровня образования, квалификации и опыта работы);»;</w:t>
      </w:r>
    </w:p>
    <w:p>
      <w:pPr>
        <w:pStyle w:val="Normal"/>
        <w:widowControl w:val="false"/>
        <w:ind w:right="43" w:hanging="0"/>
        <w:jc w:val="both"/>
        <w:rPr/>
      </w:pPr>
      <w:r>
        <w:rPr>
          <w:sz w:val="28"/>
          <w:szCs w:val="28"/>
        </w:rPr>
        <w:tab/>
        <w:t>2) в подпункте 7 пункта 6 слова «с указанием уровня образования, квалификации и опыта работы;» заменить словами «(с указанием с их согласия уровня образования, квалификации и опыта работы);»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С.И. 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1134" w:top="1403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1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F11234AE551A5B151E1C53DE56D1C1B3AE45BC82F0BBC1C4CDB2E85F3FF02CXA7EE" TargetMode="External"/><Relationship Id="rId4" Type="http://schemas.openxmlformats.org/officeDocument/2006/relationships/hyperlink" Target="consultantplus://offline/ref=E2F11234AE551A5B151E1C53DE56D1C1B3AE45BC82F0BBC1C4CDB2E85F3FF02CXA7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2:00Z</dcterms:created>
  <dc:creator>stv</dc:creator>
  <dc:description/>
  <cp:keywords/>
  <dc:language>en-US</dc:language>
  <cp:lastModifiedBy>buv</cp:lastModifiedBy>
  <cp:lastPrinted>2014-12-24T12:59:00Z</cp:lastPrinted>
  <dcterms:modified xsi:type="dcterms:W3CDTF">2014-12-26T10:02:00Z</dcterms:modified>
  <cp:revision>2</cp:revision>
  <dc:subject/>
  <dc:title/>
</cp:coreProperties>
</file>