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иказу министерства социального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вития Новосибирской области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12.2014 № 1525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  <w:t xml:space="preserve">«Порядок предоставления социальных услуг </w:t>
      </w:r>
    </w:p>
    <w:p>
      <w:pPr>
        <w:pStyle w:val="21"/>
        <w:jc w:val="center"/>
        <w:rPr/>
      </w:pPr>
      <w:r>
        <w:rPr/>
        <w:t>в стационарной форме социального обслуживания</w:t>
      </w:r>
    </w:p>
    <w:p>
      <w:pPr>
        <w:pStyle w:val="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 </w:t>
      </w:r>
      <w:r>
        <w:rPr>
          <w:rStyle w:val="Blk"/>
          <w:color w:val="000000"/>
          <w:sz w:val="28"/>
          <w:szCs w:val="28"/>
        </w:rPr>
        <w:t>Настоящий Порядок предоставления социальных услуг в стационарной форме социального обслуживания (далее </w:t>
        <w:noBreakHyphen/>
        <w:t xml:space="preserve"> Порядок) определяет правила предоставления социальных услуг в стационарной форме социального обслуживания гражданам </w:t>
      </w:r>
      <w:r>
        <w:rPr>
          <w:color w:val="000000"/>
          <w:sz w:val="28"/>
          <w:szCs w:val="28"/>
        </w:rPr>
        <w:t>Российской Федерации, иностранным гражданам и лицам без гражданства, постоянно проживающим на территории Российской Федерации, беженцам,</w:t>
      </w:r>
      <w:r>
        <w:rPr>
          <w:rStyle w:val="Blk"/>
          <w:color w:val="000000"/>
          <w:sz w:val="28"/>
          <w:szCs w:val="28"/>
        </w:rPr>
        <w:t xml:space="preserve"> признанным нуждающимся в социальном обслуживании </w:t>
      </w:r>
      <w:r>
        <w:rPr>
          <w:color w:val="000000"/>
          <w:sz w:val="28"/>
          <w:szCs w:val="28"/>
        </w:rPr>
        <w:t>в стационарной форм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оциального обслу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иальные услуги в стационарной форме социального обслуживания предоставляются их получателям при постоянном, временном (на срок, определенный индивидуальной программой предоставления социальных услуг) или пятидневном (в неделю) круглосуточном проживании в организации социального обслуживания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социальных услуг, предоставляемых поставщиками социальных услуг в стационарной форме социального обслуживания на территории Новосибирской области, содержится в Законе Новосибирской области от 18.12.2014 № 499-ОЗ «Об отдельных вопросах организации социального обслуживания граждан в Новосибирской области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ые услуги в стационарной форме социального обслуживания предоставляются гражданам, признанным нуждающимся в социальном обслуживании в стационарной форме социального обслуживания.</w:t>
      </w:r>
    </w:p>
    <w:p>
      <w:pPr>
        <w:pStyle w:val="21"/>
        <w:ind w:firstLine="709"/>
        <w:jc w:val="both"/>
        <w:rPr>
          <w:color w:val="000000"/>
        </w:rPr>
      </w:pPr>
      <w:r>
        <w:rPr>
          <w:color w:val="000000"/>
        </w:rPr>
        <w:t>2. Стандарты социальных услуг, предоставляемых поставщиками социальных услуг в стационарной форме социального обслуживания, утверждаются приказом министерства социального развития Новосибирской области.</w:t>
      </w:r>
    </w:p>
    <w:p>
      <w:pPr>
        <w:pStyle w:val="21"/>
        <w:ind w:firstLine="709"/>
        <w:jc w:val="both"/>
        <w:rPr>
          <w:color w:val="000000"/>
        </w:rPr>
      </w:pPr>
      <w:r>
        <w:rPr>
          <w:color w:val="000000"/>
        </w:rPr>
        <w:t>3. Социальные услуги в стационарной форме социального обслуживания предоставляются бесплатно и за пла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Социальные услуги в стационарной форме социального обслуживания предоставляются бесплатно в объемах, определенных индивидуальной программой предоставления соци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Размер ежемесячной платы за предоставление социальных услуг в стационарной форме социального обслуживания рассчитывается на основе тарифов на социальные услуги, утверждаемых департаментом по тарифам Новосибирской области, и не может превышать семьдесят пять процентов среднедушевого дохода получателя социальных услуг, рассчитанного в соответствии с частью 4 статьи 31 Федерального закона «Об основах социального обслуживания граждан в Российской Федерации» (далее – Федеральный закон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Расчет среднедушевого дохода получателя социальных услуг 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органом, уполномоченным на признание гражданина нуждающимся в социальном обслуживании, а также составление индивидуальной программы предоставления социальных услуг (далее – уполномоченный орган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среднедушевого дохода в отношении получателя социальных услуг, производится на дату обращения и осуществляется на основании документов (сведений) о составе семьи, наличии (отсутствии) доходов членов семьи или одиноко проживающего гражданина и принадлежащем им (ему) имуществе на праве собственности, в соответствии с Правилами расчета среднедушевого дохода для предоставления социальных услуг бесплатно, утвержденными постановлением Правительства Российской Федерации от 18.10.2014 № 1075 </w:t>
      </w:r>
      <w:r>
        <w:rPr>
          <w:rFonts w:cs="sans-serif;Arial" w:ascii="sans-serif;Arial" w:hAnsi="sans-serif;Arial"/>
          <w:color w:val="000000"/>
          <w:sz w:val="18"/>
          <w:szCs w:val="18"/>
        </w:rPr>
        <w:t>«</w:t>
      </w:r>
      <w:r>
        <w:rPr>
          <w:color w:val="000000"/>
          <w:sz w:val="28"/>
          <w:szCs w:val="28"/>
        </w:rPr>
        <w:t>Об утверждении Правил определения среднедушевого дохода для предоставления социальных услуг бесплатно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щики социальных услуг вправе предоставлять гражданам, находящимся на социальном обслуживании в стационарной форме, по их желанию социальные услуги сверх объемов, определенных в индивидуальной программе предоставления социальных услуг, на условиях полной оплаты по тарифам на социальные услуги, утвержденным департаментом по тарифам Новосибир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словия предоставления социальных услуг в стационарной форме социального обслуживания, размер платы и порядок ее взимания определяются в договоре о предоставлении социальных услуг, заключаемом между получателем социальных услуг (его представителем) и поставщиком социальных услуг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зменении дохода получателя социальных услуг поставщик социальных услуг производит перерасчет среднедушевого дохода получателя соци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установленной в Новосибирской области предельной величины среднедушевого дохода для предоставления социальных услуг бесплатно, а также изменения величины среднедушевого дохода гражданина, находящегося на социальном обслуживании в стационарной форме социального обслуживания, изменения объема предоставляемых ему социальных услуг поставщиком социальных услуг производится перерасчет размера платы за предоставление социальных услуг гражданину, находящемуся на социальном обслуживании в стационарной форме социального обслу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период временного отсутствия гражданина в организации социального обслуживания, предоставляющей социальные услуги в стационарной форме социального обслуживания, взимание платы за предоставление социальных услуг не производится, размер платы определяется поставщиком социальных услуг пропорционально количеству дней его фактического нахождения. </w:t>
      </w:r>
    </w:p>
    <w:p>
      <w:pPr>
        <w:pStyle w:val="21"/>
        <w:ind w:firstLine="709"/>
        <w:jc w:val="both"/>
        <w:rPr>
          <w:color w:val="000000"/>
        </w:rPr>
      </w:pPr>
      <w:r>
        <w:rPr>
          <w:color w:val="000000"/>
        </w:rPr>
        <w:t>4. Документы, необходимые для принятия уполномоченным органом решения о предоставлении социальных услуг в стационарной форме социального обслужи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Основанием для рассмотрения вопроса о предоставлении социального обслуживания в стационарной форме социального обслуживания является поданное гражданином или его законным представителем в письменной или электронной форме заявление о предоставлении социального обслуживания либо обращение в его интересах иных граждан, обращение государственных органов, органов местного самоуправления, общественных объединений в уполномоченный орган по месту жительства (месту пребывания) гражданина либо переданное заявление или обращение в рамках межведомственного взаимодействия (далее – заявление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заявления утверждена приказом Министерства труда и социальной защиты Российской Федерации от 28.03.2014 № 159н «Об утверждении формы заявления о предоставлении социальных услуг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разъясняет порядок приема и перечень документов, которые должны быть представлены для признания гражданина нуждающимся в социальном обслуживании и предоставления социальных услуг в стационарной форме социального обслужи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Перечень документов, необходимых для принятия решения о предоставлении социального обслуживания в стационарной форме социального обслуживания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заключение врачебной комиссии медицинской организации о наличии (отсутствии) заболеваний, включенных в перечень медицинских противопоказаний, при наличии которых гражданину может быть отказано, в том числе временно, в предоставлении социальных услуг в стационарной форм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2) документ, удостоверяющий личность гражданина (паспорт;  удостоверение личности офицера; военный билет и прочее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окумент, удостоверяющий личность представителя гражданина (при обращении представителя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заключение врачебной комиссии медицинской организации о частичной или полной утрате гражданином способности к самообслуживанию и нуждаемости в постоянном постороннем уходе (для граждан, утративших способность к самообслуживанию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страховой медицинский полис обязательного медицинского страхова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страховое свидетельство государственного пенсионного страхования (предоставляется по собственной инициативе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пенсионное удостоверение (при налич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 справка медико-социальной экспертизы и индивидуальная программа реабилитации инвалида (для граждан, являющихся инвалидами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) документ, подтверждающий отсутствие (наличие) судимости (предоставляется по собственной инициативе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) документы о составе семьи гражданина либо справка из организации, осуществляющей функции по управлению объектами жилищного фонда, о наличии жилого помещения у гражданина с указанием состава семьи, их родственных отношений с гражданином (выписка из домовой книги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) договор социального найма (в случае, если жилое помещение закреплено за гражданином на условиях договора социального найма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2) правоустанавливающий документ на жилое помещение, право на которое не зарегистрировано в Едином государственном реестре прав на недвижимое имущество и сделок с ним. Если право на жилое помещение зарегистрировано в Едином государственном реестре прав на недвижимое имущество и сделок с ним, гражданин представляет правоустанавливающий документ на жилое помещение (предоставляется по собственной инициативе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) сведения о доходах гражданина и доходах членов его семьи за двенадцать последних календарных месяцев, предшествующих месяцу подачи заявления о предоставлении соци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) индивидуальная программа предоставления социальных услуг (далее </w:t>
        <w:noBreakHyphen/>
        <w:t> индивидуальная программа) (при наличии действующей индивидуальной 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) иные документы (сведения), подтверждающие наличие у гражданина обстоятельств, которые ухудшают или могут ухудшить условия его жизнедеятельности, являющиеся основанием  для признания гражданина нуждающимся в социальном обслуживании в стационарной форме социального обслуживани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3. Документы, необходимые для принятия решения о предоставлении социальных услуг в форме стационарного социального обслуживания, предоставляются гражданином (его законным представителем) лично либо подлежат представлению в рамках межведомственного информационного взаимодействия в соответствии с требованиями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 Документы, указанные в пунктах 4.2 настоящего Порядка, представляются гражданами (их законными представителями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ой обращения за предоставлением социального обслуживания является дата регистрации уполномоченным органом заявления и представленных документов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 при поступлении заявления и документов проверяет их достоверность и объем. В случае, если к заявлению приложены не в полном объеме документы, предусмотренные настоящим Порядком, уполномоченный орган в течение 1 рабочего дня с даты регистрации представленных документов уведомляет об этом лицо, обратившееся за предоставлением социального обслуживания, способом, позволяющим подтвердить его факт и дату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й орган осуществляет взаимодействие с органами, осуществляющими соответствующие полномочия, в порядке межведомственного информационного взаимодействия в соответствии с требованиями статьи 7 Федерального закона от 27.07.2010 № 210-ФЗ «Об организации предоставления государственных и муниципальных услуг» путем запроса документов, которые не представлены заявителе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представленных гражданином заявления и документов, а также документов, полученных в порядке межведомственного информационного взаимодействия, уполномоченным органом формируется личное дело с описью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лномоченный орган в течение 5 рабочих дней с момента обращения принимает решение о признании гражданина нуждающимся в социальном обслуживании (отказе в социальном обслуживании), информирует гражданина или его законного представителя о принятом решении в письменной форме в течение 5 рабочих дней с момента принятия решения. Решение о признании гражданина нуждающимся в социальном обслуживании (отказе в социальном обслуживании) изготавливается в двух экземплярах, один из которых остается в уполномоченном органе, а второй подшивается в личное дело. В случае вынесения решения об отказе в социальном обслуживании уполномоченный орган возвращает подлинники представленных документов вместе с решением об отказе в социальном обслужива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 признании гражданина нуждающимся в социальном обслуживании уполномоченным органом составляется индивидуальная программ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определении в индивидуальной программе необходимых гражданину видов социальных услуг, предоставляемых в стационарной форме социального обслуживания, уполномоченным органом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учитывается его нуждаемость в получении таких социальных услуг, характер обстоятельств, которые ухудшают или могут ухудшить условия его жизнедеятельности, для организации оказания гражданину своевременной адресной социальной помощ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индивидуальной потребности получателя социальных услуг в определенных социальных услугах осуществляется уполномоченным органом при опросе гражданина, его законного представителя, взаимодействии с организациями социального обслуживания – поставщиками соци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в индивидуальной программе перечня рекомендуемых поставщиков социальных услуг уполномоченный орган направляет в министерство социального развития Новосибирской области (далее </w:t>
        <w:noBreakHyphen/>
        <w:t xml:space="preserve"> министерство) запрос с приложением личного дела гражданина и индивидуальной программы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нистерство в порядке, определяемом приказом министерства, с учетом категории заявителя, степени утраты способности либо возможности к самообслуживанию, состояния здоровья, пожеланий заявителя и прочих существенных условий определяет перечень рекомендуемых поставщиков социальных услуг в стационарной форме социального обслуживания, который оформляется в виде уведомления и направляется в уполномоченный орга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ая программа составляется в двух экземплярах. Экземпляр индивидуальной программы, подписанный уполномоченным органом, передается гражданину, признанному нуждающимся в социальном обслуживании, или его законному представителю в срок не более чем 10 рабочих дней со дня подачи заявления гражданина о предоставлении социального обслуживания. Вместе с экземпляром индивидуальной программы гражданину, признанному нуждающимся в социальном обслуживании, уполномоченным органом передается личное дело. Второй экземпляр индивидуальной программы остается в уполномоченном орга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2 рабочих дней с момента составления индивидуальной программы уполномоченный орган информирует поставщиков социальных услуг о включении их в перечень рекомендуемых поставщиков соци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содержащегося в индивидуальной программе перечня рекомендуемых поставщиков социальных услуг гражданин, признанный нуждающимся в социальном обслуживании, выбирает поставщика социальных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свободных мест у поставщика социальных услуг, к которому гражданин обратился для предоставления социальных услуг, гражданин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праве встать на очередь для поступления на социальное обслуживание к указанному поставщику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места жительства получателя социальных услуг индивидуальная программа, составленная по прежнему месту жительства, сохраняет свое действие в объеме перечня социальных услуг, установленного в Новосибирской области, по новому месту жительства, до составления индивидуальной программы по новому месту ж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снованиями для отказа в социальном обслуживании в стационарной форме социального обслуживания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непредставление или представление не в полном объеме документов, необходимых для принятия решения о предоставлении социального обслуживания (в том числе иных документов (сведений), подтверждающих наличие обстоятельств, которые ухудшают или могут ухудшить условия его жизнедеятельности, являющиеся основанием для признания гражданина нуждающимся в социальном обслуживан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ыявление в заявлении и (или) в представленных документах недостовер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заключение врачебной комиссии медицинской организации о наличии (отсутствии) заболеваний, включенных в перечень медицинских противопоказаний, при наличии которых гражданину может быть отказано в предоставление социального обслуживания в стационарной форм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исьменный отказ гражданина от социального обслужи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отказе в социальном обслуживании может быть обжаловано в судеб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Перечень документов, предоставляемых поставщику социальных услуг при принятии на социальное обслуживание в стационарной форме социального обслужи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 При принятии на социальное обслуживание в стационарной форме (за исключением случаев, предусмотренных пунктами 7.2 - 7.5 Порядка) гражданин (его законный представитель) предъявляет поставщику социальных услуг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личное дело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индивидуальную программ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  выписку из медицинской карты амбулаторного больного, включающую сведения о бактериологических исследованиях на группу  возбудителей кишечных инфекций, дифтерию, венерические болезни (сифилис, гонорею), туберкулез и сведения о результатах исследований на яйца гельминтов, ВИЧ-инфекцию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Результаты бактериологического исследования на группу возбудителей кишечных инфекций, дифтерию, исследований на яйца гельминтов, гонорею, действительны в течение 2 недель с момента забора материала для исследований; на сифилис, ВИЧ – инфекцию – в течение 3-х месяцев с момента забора материала для исследований; исследование на туберкулез, действительно в течение 1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2. Поставщик социальных услуг при принятии на социальное обслуживание в стационарной форме социального обслуживания руководствуется принципами достаточности финансовых, материально-технических, кадровых и информационных ресурсов для предоставления социальных услу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учетом направления деятельности поставщика социальных услуг на социальное обслуживание принимаются соответствующие категории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циальные услуги предоставляются гражданину на основании договора о предоставлении социальных услуг в стационарной форме социального обслуживания (далее – договор), заключаемого между поставщиком социальных услуг и гражданином или его законным представителем в течение суток с даты представления индивидуальной программы поставщику социальных услуг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енными условиями договора являются положения, определенные индивидуальной программой, а также стоимость социальных услуг в случае, если они предоставляются за плату или частичную плату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заключении договора гражданин  должен быть ознакомлен с условиями предоставления социальных услуг в стационарной форме, правилами внутреннего распорядка поставщика социальных услуг, ему должна быть предоставлена информация о правах, обязанностях, о видах социальных услуг, которые будут предоставлены, сроках, порядке их предоставления, стоимости оказания социа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гражданина, его законного представителя от заключения договора, поставщик социальных услуг вправе отказать гражданину в предоставлении социального обслуживани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заключения врачебной комиссии медицинской организации о наличии заболеваний, включенных в перечень медицинских противопоказаний, при наличии которых гражданину может быть отказано в предоставление социального обслуживания в стационарной форме, поставщик вправе отказать в предоставлении гражданину социального обслужи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10 рабочих дней после принятия от получателя социальных услуг заявления об оказании социальных услуг поставщиком социальных услуг осуществляется включение информации о получателе социальных услуг в регистр получателей соци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 социальных услуг в срок не более 7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рабочих дн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яет управление Пенсионного фонда Российской Федерации, территориальный орган министерства по месту нахождения поставщика социальных услуг о принятии гражданина на социальное обслуживание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 Гражданин вправе отказаться от получения социальных услуг в стационарной форме социального обслуживания у выбранного им поставщика социальных услуг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Индивидуальная программа пересматривается не реже, чем один раз в три года. Пересмотр индивидуальной программы осуществляется с учетом результатов реализованной индивидуальной программы. При изменении обстоятельств, влияющих на признание гражданина нуждающимся в социальном обслуживании, изменении потребности гражданина в социальных услугах, гражданин или его законный представитель, а также государственные органы, органы местного самоуправления, общественные объединения, а также поставщик социальных услуг вправе обратиться в уполномоченный орган с заявлением о пересмотре индивидуальной программы, с приложением документов, подтверждающих изменение указанных выше обстоятельств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 Поставщик социальных услуг вправе отказать в предоставлении социального обслуживания получателю социальных услуг неоднократно (два и более раза) нарушившему установленные поставщиком социальных услуг правила внутреннего распорядка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 социальных услуг вправе предоставлять гражданам, принятым на социальное обслуживание в стационарной форме социального обслуживания на срок более двух месяцев, возможность временного выбытия (отъезд и прочее), если соответствующее положение закреплено в правилах внутреннего распорядка поставщика социальных услуг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ременного выбытия получателя социальных услуг - не более двух месяцев 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ешение о временном выбытии дается руководителем организации социального обслуживания на основании личного заявления получателя социальных услуг (заявления законного представителя, в случае, если полномочия опекуна (попечителя) не возложены на организацию социального обслуживания), при наличии заключения врача о возможности выезда по состоянию здоровья, письменного обязательства принимающих родственников или иных лиц об обеспечении ухода и наблюдения за гражданином в период его временного выбытия из организации социального обслужива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озвращении в стационарную организацию социального обслуживания получатель социальных услуг (его законный представитель) в случае отсутствия более 7 календарных дней обязан представить следующие документы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результаты анализа на кишечную группу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результаты анализа на дифтерию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карантинную справк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Требования к деятельности поставщика соци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. Предоставление социальных услуг в стационарной форме социального обслуживания осуществляется в организациях (отделениях) социального обслуживания, осуществляющих стационарное социальное обслуживание, профилированных в соответствии с возрастом получателей социальных услуг, состоянием их здоровья и социальным поло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При получении социальных услуг в стационарной форме социального обслуживания получатели социальных услуг имеют право 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уважительное и гуманное отноше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олучение бесплатно в доступной форме информации о своих правах и обязанностях, видах социальных услуг, сроках, порядке и об условиях их предоставления, о тарифах на эти услуги и об их стоимости для получателя социальных услуг, о возможности получения этих услуг бесплатно, а также о поставщиках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выбор поставщика или поставщиков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тказ от предоставления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беспечение условий пребывания в организациях социального обслуживания, соответствующих санитарно-гигиеническим требованиям, а также на надлежащий уход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свободное посещение законными представителями, адвокатами, нотариусами, представителями общественных и (или) иных организаций, священнослужителями, а также родственниками и другими лицами в дневное и вечернее время по согласованию с поставщиком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конфиденциальность информации личного характера, ставшей известной при оказании социальных услуг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защиту прав и законных интересов, в том числе в судебном порядк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 Получатель социальных услуг обязан своевременно в письменной форме информировать поставщика социальных услуг об изменении обстоятельств, обусловливающих потребность в предоставлении социальных услуг в стационарной форме социального обслужи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4. При предоставлении социальных услуг в стационарной форме социального обслуживания поставщик социальных услуг обязан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блюдать права человека и граждани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еспечивать неприкосновенность личности и безопасность получателей соци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беспечить ознакомление получателей социальных услуг (их законных представителей) со своими правоустанавливающими документами, на основании которых поставщик осуществляет свою деятельность и оказывает социальные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обеспечить сохранность личных вещей и ценностей получателей соци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предоставлять получателям социальных услуг возможность пользоваться услугами связи, в том числе, сети Интернет, почтовой связ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информировать получателей социальных услуг о правилах техники безопасности, пожарной безопасности, эксплуатации предоставляемых приборов и оборуд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обеспечить условия пребывания в организациях социального обслуживания, соответствующие санитарно-гигиеническим требованиям, а также надлежащий ух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выделять супругам, проживающим в организации социального обслуживания, изолированное жилое помещение для совместного прожи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исполнять иные обязанности, связанные с реализацией прав получателей социальных услуг на социальное обслуживание в стационарной форме социаль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0. При предоставлении социальных услуг в стационарной форме социального обслуживания поставщик социальных услуг должен обеспечить условия доступности предоставления социальных услуг для получателей социальных услуг - инвалидов и других лиц с учетом ограничений их жизнедеятельности, в частности, обеспечит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возможность сопровождения получателя социальных услуг при передвижении по территории организации социального обслуживания, а также при пользовании услуга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озможность для самостоятельного передвижения по территории организации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дублирование текстовых сообщений голосовыми сообщениями, оснащение организации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такой организации, а также допуск тифлосурдопереводчика, допуск собак-проводник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, допуск сурдопереводчик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казание иных видов посторонней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6. Информирование граждан о порядке предоставления социальных услуг в стационарной форме социального обслуживания, перечне предоставляемых социальных услуг осуществляется непосредственно в помещениях поставщиков социальных услуг, оказывающих социальные услуги в стационарной форме социального обслуживания, с использованием электронной или телефонной связи, информационно-телекоммуникационной сети Интернет, иными общедоступными способ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Показатели качества предоставления социальных услуг в стационарной форме социального обслуживания и оценка результатов их предоставления поставщиками социальных услуг определяются по результатам предоставления социальных услуг применительно к каждому конкретному получателю социальных услу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показатели, определяющие качество социальных услуг в стационарной форме социального обслуживания, предоставляемых получателям социальных услуг,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казатели, характеризующие удовлетворенность социальными услугами получателей социальных услуг, например, число обоснованных жалоб или число положительных или отрицательных отзывов о работе поставщика соци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наличие и состояние документов, в соответствии с которыми поставщик социальных услуг осуществляет деятельность в сфере социального облуживания в стационарной форме социального обслуживания (устав (положение); руководства, правила, инструкции, методики работы с получателями социальных услуг и собственной деятельности; эксплуатационные документы на оборудование, приборы и аппаратуру; иные документы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численность получателей социальных услуг, охваченных социальными услугами у данного поставщика социальных услу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доступность условий размещения поставщиков социальных услуг (в том числе доступность предоставления социального обслуживания для инвалидов и других лиц с учетом ограничений их жизнедеятельности, иные условия, влияющие на качество социальных услуг, предоставляемых получателями социальных услуг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укомплектованность штата поставщика социальных услуг специалистами и их квалификац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наличие специального и технического оснащения (оборудование, приборы, аппаратура и т.д.) помещений поставщика социальных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 состояние информации о прядке и правилах предоставления социальных услуг, организации социального обслужи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повышение качества социальных услуг и эффективности их оказания (определяется исходя из мероприятий, направленных на совершенствование деятельности поставщика социальных услуг при предоставлении социальных услуг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При оценке качества социальных услуг в стационарной форме социального обслуживания, предоставляемых получателям социальных услуг, используются следующие критер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олнота предоставления социальной услуги в соответствии с требованиями федерального законодательства и законодательства Новосибирской области, в том числе с учетом ее объема, сроков предоставления, иных критериев, позволяющих оценить полноту предоставления социальной услуг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воевременность предоставления социальной услуги, в том числе с учетом степени нуждаемости получателя социальных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результативность (эффективность) предоставления социальной услуги (улучшение условий жизнедеятельности получателя социальных услуг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 Оценка качества оказания социально-бытовых услуг включает в себя оценк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жилых помещений, предоставляемых поставщиком социальных услуг, по размерам и другим жизненным показателям (состояние зданий и помещений, их комфортность), которая должна обеспечивать удобство пребывания получателей социальных услуг, отвечать санитарно-техническим нормам и требования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мебели и оборудования, которые должны быть удобными в пользовании, подобранными с учетом физического состояния получателей социальных услуг, отвечать санитарно-гигиеническим нормам и требованиями и, по возможности, требованиям современного дизайн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питания, которое должно быть приготовлено из доброкачественных продуктов, удовлетворять потребности получателей социальных услуг по калорийности, соответствовать установленным нормам питания, санитарно-гигиеническим требованиями и норма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мягкого инвентаря (одежды, обуви, нательного белья и пастельных принадлежностей), который должен отвечать установленным требованиям качества и безопасности, соответствовать сезону, возрасту получателя социальных услуг, его размеру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казания услуг, предоставляемых получателям социальных услуг, не способным к самообслуживанию, которые должны обеспечивать выполнение необходимых получателям социальных услуг процедур без причинения какого-либо вреда их здоровью, физических или моральных страданий и неудоб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иных социально-бытовых услуг, предоставляемых поставщиком соци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 Оценка качества оказания социально-медицинских услуг включает в себя оценк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едения систематического наблюдения за получателями социальных услуг для выявления отклонений в состоянии их здоровь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своевременного и в необходимом объеме проведения процедур, связанных с сохранением здоровья получателей социальных услуг, оздоровительных мероприятий, которые должны быть осуществлены с максимальной аккуратностью и осторожностью без причинения какого-либо вреда получателям социальных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организации прохождения диспансеризации в организациях здравоохранения, которая должна обеспечивать посещение получателями услуги всех предписанных им врачей-специалистов для углубленного и всестороннего обследования состояния здоровья и последующего выполнения рекомендаций медицинских специалис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мероприятий по консультированию получателей социальных услуг по социально-медицинским вопросам, которые должны обеспечивать оказание квалифицированной помощи получателям социальных услуг в правильном понимании и решении стоящих перед ними конкретных проблем, связанных с сохранением здоровь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оказания помощи в выполнении занятий по адаптивной физической культуре, которая должна обеспечивать овладение получателями социальных услуг доступного и безопасного для здоровья комплекса физических упражнений в целях его систематического выполнения для укрепления их здоровь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иных социально-медицинских услуг, предоставляемых поставщиком соци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3. Оценка качества социально-психологических услуг включает в себя оценк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циально-психологического консультирования, которое должно обеспечить оказание получателям социальных услуг квалифицированной помощи по налаживанию межличностных отношений, в том числе для предупреждения и преодоления семейных конфли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сихологической помощи, оказание которой должно помочь получателю социальных услуг раскрыть и мобилизовать внутренние ресурсы, решить возникшие социально-психологические проблемы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социально-психологического патронажа, который должен на основе систематического наблюдения за получателями социальных услуг обеспечивать своевременное выявление ситуаций психического дискомфорта, личностного (внутриличностного) или межличностного конфликта и других ситуаций, ухудшающих условия жизнедеятельности получателей социальных услуг, в целях оказания им необходимых социально-психологических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ных социально-психологических услуг, предоставляемых поставщиком соци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4. Оценка качества социально-педагогических услуг включает в себя оценк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социально-педагогической коррекции, включая диагностику и консультирование, осуществление которой должно обеспечивать оказание квалифицированной и эффективной педагогической помощи, в которой нуждаются получатели социальных услуг, получающие социальные услуги в  стационарной форме социального обслуживания (в форме бесед, разъяснений, рекомендаций и т.п.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обучения основам домоводства, осуществление которого развивает самостоятельные навыки получателя социальных услуг по самообслуживанию в быту, повышению жизненной активности по самоорганизации и оказанию посильной помощи семье в ведении домашнего хозяйст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формирования позитивных интересов (в том числе в сфере досуга) и организации досуга (праздники, экскурсии и другие культурные мероприятия), которые должны обеспечивать удовлетворение социокультурных и духовных запросов получателей социальных услуг (как взрослых, так и детей), расширение кругозора, сферы общения, повышение творческой активности получателей социальных услу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ных социально-педагогических услуг, предоставляемых поставщиком соци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5. Оценка качества социально-трудовых услуг включает в себя оценк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роводимых мероприятий по использованию трудовых возможностей получателей социальных услуг и обучению их доступным профессиональным навыкам, их достаточности и своеврем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проводимых мероприятий по оказанию помощи в трудоустройств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качества услуг, связанных с организацией получения или содействием в получении образования и (или) квалификации инвалидами (в том числе детьми-инвалидами) в соответствии с их физическими возможностями и умственными способностями, которые определяются тем, в какой степени созданные поставщиком социальных услуг условия для дошкольного воспитания детей-инвалидов и получении ими школьного образования, а также для получения образования взрослыми инвалидами способствуют успешному и результативному проведению воспитательной работы и обучению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иных социально-трудовых услуг, предоставляемых поставщиком социальных услуг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6. Оценка качества социально-правовых услуг включает в себя оценку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казания помощи в оформлении и восстановлении документов, которая должна обеспечивать разъяснение получателям социальных услуг содержания необходимых документов в зависимости от их предназначения, изложение и написание (при необходимости) текста документов или заполнение форменных бланков, написание сопроводительных пис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эффективности оказания юридической помощи получателям социальных услуг, которая должна обеспечить своевременное и объективное решение стоящих перед получателем социальных услуг правовых пробле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иных социально-правовых услуг, предоставляемых поставщиком социальных услуг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2.7. Оценка качества услуг, оказанных в целях повышения коммуникативного потенциала получателей социальных услуг, имеющих ограничения жизнедеятельности, включает в себя оценк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) обучения инвалидов пользованию техническими средствами реабилитации, которое должно развить у инвалидов практические навыки умения самостоятельно пользоваться этими средствам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 проведения социально-реабилитационных мероприятий, которые должны способствовать восстановлению социального статуса получателей социальных услуг, имеющих ограничения жизнедеятельности, улучшить взаимодействие получателя социальных услуг с обществ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) обучения получателей социальных услуг, имеющих ограничения жизнедеятельности, навыкам поведения в быту и общественных местах, которое должно обеспечивать формирование получателя социальных услуг как самостоятельной личности, культурной, вежливой, предусмотрительной и благожелательной в отношении к окружающим, а также обучения внутренней дисциплине личности, способной обслужить себя в бытовых условиях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 обеспечения оказания помощи в обучении получателей социальных услуг, имеющих ограничения жизнедеятельности, навыкам компьютерной грамотности, которое должно развить у получателей социальных услуг практические навыки умения самостоятельно пользоваться компьютером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 иных услуг, оказанных в целях повышения коммуникативного потенциала получателей социальных услуг, имеющих ограничения жизнедеятельности, предоставляемых поставщиком социальных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Прекращение предоставления социальных услуг гражданину в стационарной форме производится в следующих случая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 по личному письменному заявлению гражданина (его законного представителя)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 в случае изменения обстоятельств, являющихся основанием для признания гражданина нуждающимся в социальном обслуживани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окончание срока предоставления социальных услуг в соответствии с индивидуальной программой предоставления социальных услуг и (или) истечение срока договора о предоставлении социальных услу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 в случае возникновения медицинских противопоказаний для предоставления социальных услуг в стационарной форме социального обслуживания;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 нарушение получателем социальных услуг (его законным представителем) условий, предусмотренных договоро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 смерти гражданина, либо наличия решения суда о признании гражданина безвестно отсутствующим или умерши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 в связи с вступлением в законную силу приговора суда, в соответствии с которым гражданин осужден к отбыванию наказания в виде лишения свободы в исправительном учреждени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кращении предоставления социальных услуг гражданину в стационарной форме поставщик социальных услуг в течение 7 рабочих дней со дня выбытия гражданина уведомляет об этом управление Пенсионного фонда Российской Федерации и территориальный орган министерства по месту нахождения стационарной организации, а также в течение 10 рабочих дней вносит соответствующие  сведения в регистр получателей социальных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щиком социальных услуг разъясняются возможные последствия отказа от предоставления социальных услуг в стационарной форме получателям социальных услуг, а также их законным представителям. Отказ от предоставления социальных услуг в стационарной форме оформляется письменным заявлением гражданина или его законного представител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00:00Z</dcterms:created>
  <dc:creator>Admin</dc:creator>
  <dc:description/>
  <cp:keywords/>
  <dc:language>en-US</dc:language>
  <cp:lastModifiedBy>Admin</cp:lastModifiedBy>
  <dcterms:modified xsi:type="dcterms:W3CDTF">2015-04-30T05:01:00Z</dcterms:modified>
  <cp:revision>2</cp:revision>
  <dc:subject/>
  <dc:title/>
</cp:coreProperties>
</file>