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«КЦСОН </w:t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»</w:t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Е.Н. Черепухина</w:t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 __ г.</w:t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БЕСПЕЧЕНИИ РАБОТНИКОВ МБУ «КЦСОН ЧЕРЕПАНОВСКОГО РАЙОНА НОВОСИБИР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ВАЮЩИМИ И ОБЕЗВРЕЖИВАЮЩИМИ СРЕДСТВ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ляр Н.А.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беспечении работников МБУ «КЦСОН Черепа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вающими и обезвреживающими средств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0" w:name="sub_2001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_Hlk465115510"/>
      <w:r>
        <w:rPr>
          <w:rFonts w:cs="Times New Roman" w:ascii="Times New Roman" w:hAnsi="Times New Roman"/>
          <w:sz w:val="24"/>
          <w:szCs w:val="24"/>
        </w:rPr>
        <w:t>Положение об обеспечении работников смывающими и обезвреживающими средствами (далее – Положение) разработано в соответствии с приказом Минздравсоцразвития России от 17 декабря 2010 г. № 1122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ожение устанавливает правила приобретения, выдачи, применения и организации хранения смывающих и обезвреживающих средств.</w:t>
      </w:r>
      <w:bookmarkEnd w:id="1"/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2" w:name="sub_2001"/>
      <w:bookmarkStart w:id="3" w:name="sub_2002"/>
      <w:bookmarkEnd w:id="2"/>
      <w:r>
        <w:rPr>
          <w:rFonts w:cs="Times New Roman" w:ascii="Times New Roman" w:hAnsi="Times New Roman"/>
          <w:sz w:val="24"/>
          <w:szCs w:val="24"/>
        </w:rPr>
        <w:t xml:space="preserve">2. Требования настоящего Положения распространяются на работодателя и должностных лиц МБУ «КЦСОН Черепановского района» (далее - учреждения). </w:t>
      </w:r>
      <w:bookmarkStart w:id="4" w:name="sub_2003"/>
      <w:bookmarkEnd w:id="3"/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обретение смывающих и (или) обезвреживающих средств осуществляется за счёт средств учрежд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5" w:name="sub_2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 Смывающие и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6" w:name="sub_2004"/>
      <w:bookmarkStart w:id="7" w:name="sub_20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5. Смывающие и обезвреживающие средства предоставляются работникам в соответствии с типовыми нормами бесплатной выдачи работникам смывающих и обезвреживающих средств согласно приложению к настоящему Полож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8" w:name="sub_2005"/>
      <w:bookmarkStart w:id="9" w:name="sub_2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. Смывающие и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10" w:name="sub_2006"/>
      <w:bookmarkStart w:id="11" w:name="sub_2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7. Директор учреждения вправе с учётом своего финансово-экономического положения устанавливать нормы бесплатной выдачи работникам смывающих и обезвреживающих средств, улучшающие по сравнению с типовыми нормами защиту работников от имеющихся на рабочих местах вредных и опасных производственных факторов, особых температурных условий, а также загрязне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12" w:name="sub_2007"/>
      <w:bookmarkStart w:id="13" w:name="sub_200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. Выдача работникам смывающих и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ли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14" w:name="sub_2008"/>
      <w:bookmarkEnd w:id="14"/>
      <w:r>
        <w:rPr>
          <w:rFonts w:cs="Times New Roman" w:ascii="Times New Roman" w:hAnsi="Times New Roman"/>
          <w:sz w:val="24"/>
          <w:szCs w:val="24"/>
        </w:rPr>
        <w:t>Приобретение смывающих и обезвреживающих средств, не имеющих декларации о соответствии или сертификата соответствия либо имеющих декларацию о соответствии или сертификат соответствия, срок действия которых истёк, не допуска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15" w:name="sub_2011"/>
      <w:bookmarkEnd w:id="15"/>
      <w:r>
        <w:rPr>
          <w:rFonts w:cs="Times New Roman" w:ascii="Times New Roman" w:hAnsi="Times New Roman"/>
          <w:sz w:val="24"/>
          <w:szCs w:val="24"/>
        </w:rPr>
        <w:t>10. Работник обязан применять по назначению и в соответствии со стандартом смывающие и обезвреживающие средства, выданные ему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16" w:name="sub_2011"/>
      <w:bookmarkStart w:id="17" w:name="sub_2013"/>
      <w:bookmarkEnd w:id="16"/>
      <w:r>
        <w:rPr>
          <w:rFonts w:cs="Times New Roman" w:ascii="Times New Roman" w:hAnsi="Times New Roman"/>
          <w:sz w:val="24"/>
          <w:szCs w:val="24"/>
        </w:rPr>
        <w:t xml:space="preserve">12. Перечень рабочих мест и список работников, для которых необходима выдача смывающих и обезвреживающих средств, составляются специалистом по охране труда. </w:t>
      </w:r>
      <w:bookmarkEnd w:id="17"/>
      <w:r>
        <w:rPr>
          <w:rFonts w:cs="Times New Roman" w:ascii="Times New Roman" w:hAnsi="Times New Roman"/>
          <w:sz w:val="24"/>
          <w:szCs w:val="24"/>
        </w:rPr>
        <w:t>Указанный перечень рабочих мест и список работников формируются на основании типовых норм, с учё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2014"/>
      <w:bookmarkEnd w:id="18"/>
      <w:r>
        <w:rPr>
          <w:rFonts w:cs="Times New Roman" w:ascii="Times New Roman" w:hAnsi="Times New Roman"/>
          <w:sz w:val="24"/>
          <w:szCs w:val="24"/>
        </w:rPr>
        <w:t>13. Выдача работникам смывающих и обезвреживающих средств согласно типовым нормам осуществляется заведующим хозяйст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014"/>
      <w:bookmarkStart w:id="20" w:name="sub_2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4. Средства для защиты кожи при негативном влиянии окружающей среды (кремы, гели, эмульсии и др.) выдаются работникам, занятым на наружных работах, связанных с понижением температуры, ветра и т. 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16"/>
      <w:bookmarkStart w:id="22" w:name="sub_201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5. Применение защитных средств, указанных в пункте 14 Положения, осуществляется путем их нанесения на открытые участки тела до начала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23" w:name="sub_2019"/>
      <w:bookmarkStart w:id="24" w:name="sub_202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6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жидкое туалетное мыло и др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25" w:name="sub_2020"/>
      <w:bookmarkEnd w:id="25"/>
      <w:r>
        <w:rPr>
          <w:rFonts w:cs="Times New Roman" w:ascii="Times New Roman" w:hAnsi="Times New Roman"/>
          <w:sz w:val="24"/>
          <w:szCs w:val="24"/>
        </w:rPr>
        <w:t xml:space="preserve"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Минтруда РФ от 06.05.2016 г. № 15-2/ООГ-1752, для «офисных» сотрудников (бухгалтеров, экономистов и тд.) выдача смывающим и обезвреживающих средств в соответствии с письмом не требу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 п.), каустической содой и др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26" w:name="sub_2021"/>
      <w:bookmarkEnd w:id="26"/>
      <w:r>
        <w:rPr>
          <w:rFonts w:cs="Times New Roman" w:ascii="Times New Roman" w:hAnsi="Times New Roman"/>
          <w:sz w:val="24"/>
          <w:szCs w:val="24"/>
        </w:rPr>
        <w:t>17. На работах, связанных с трудносмываемыми, устойчивыми загрязнениями (масла, смазки, сажа, нефтепродукты, лаки, краски, смолы, клеи, битум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27" w:name="sub_2021"/>
      <w:bookmarkEnd w:id="27"/>
      <w:r>
        <w:rPr>
          <w:rFonts w:cs="Times New Roman" w:ascii="Times New Roman" w:hAnsi="Times New Roman"/>
          <w:sz w:val="24"/>
          <w:szCs w:val="24"/>
        </w:rPr>
        <w:t>Замена указанных очищающих средств твёрдым туалетным мылом или жидкими моющими средствами не допуска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28" w:name="sub_2022"/>
      <w:bookmarkEnd w:id="28"/>
      <w:r>
        <w:rPr>
          <w:rFonts w:cs="Times New Roman" w:ascii="Times New Roman" w:hAnsi="Times New Roman"/>
          <w:sz w:val="24"/>
          <w:szCs w:val="24"/>
        </w:rPr>
        <w:t>18. При работе с водонерастворимыми веществами и негативном влиянии окружающей среды (наружные и другие работы, связанные с воздействием повышенных или пониженных температур, ветра) работникам выдаются регенерирующие (восстанавливающие) средства (кремы, эмульсии и др.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22"/>
      <w:bookmarkStart w:id="30" w:name="sub_202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9. Выдача работникам жидких смывающих и обезвреживающих средств, расфасованных в упаковки ё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ёмкостей, содержащих смывающие и обезвреживающие средства, осуществляется по мере расходования указанных средств заведующим хозяйств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31" w:name="sub_2023"/>
      <w:bookmarkStart w:id="32" w:name="sub_202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0. В учреждении специалист по охране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ует</w:t>
      </w:r>
      <w:r>
        <w:rPr>
          <w:rFonts w:cs="Times New Roman" w:ascii="Times New Roman" w:hAnsi="Times New Roman"/>
          <w:sz w:val="24"/>
          <w:szCs w:val="24"/>
        </w:rPr>
        <w:t xml:space="preserve"> надлежащий учёт и контроль за выдачей работникам смывающих и обезвреживающих средств в установленные сро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024"/>
      <w:bookmarkStart w:id="34" w:name="sub_2024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Сроки использования смывающих и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35" w:name="sub_202402"/>
      <w:bookmarkEnd w:id="35"/>
      <w:r>
        <w:rPr>
          <w:rFonts w:cs="Times New Roman" w:ascii="Times New Roman" w:hAnsi="Times New Roman"/>
          <w:sz w:val="24"/>
          <w:szCs w:val="24"/>
        </w:rPr>
        <w:t>Выдача работникам смывающих и обезвреживающих средств осуществляется заведующим хозяйством и фиксируется под подпись в личной карточке учёта выдачи смывающих и (или) обезвреживающих средст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36" w:name="sub_2025"/>
      <w:r>
        <w:rPr>
          <w:rFonts w:cs="Times New Roman" w:ascii="Times New Roman" w:hAnsi="Times New Roman"/>
          <w:sz w:val="24"/>
          <w:szCs w:val="24"/>
        </w:rPr>
        <w:t>21. Хранение выдаваемых работникам смывающих и обезвреживающих средств заведующий хозяйством осуществляет в соответствии с рекомендациями изготовител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37" w:name="sub_2026"/>
      <w:r>
        <w:rPr>
          <w:rFonts w:cs="Times New Roman" w:ascii="Times New Roman" w:hAnsi="Times New Roman"/>
          <w:sz w:val="24"/>
          <w:szCs w:val="24"/>
        </w:rPr>
        <w:t>22. Ответственность за своевременную и в полном объёме выдачу работникам смывающих и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заведующего хозяйством.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контроль вы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вающих и обезвреживающих средств </w:t>
      </w:r>
      <w:r>
        <w:rPr>
          <w:rFonts w:cs="Times New Roman" w:ascii="Times New Roman" w:hAnsi="Times New Roman"/>
          <w:sz w:val="24"/>
          <w:szCs w:val="24"/>
        </w:rPr>
        <w:t>возлагае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а по охране труда.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б обеспечении </w:t>
      </w:r>
    </w:p>
    <w:p>
      <w:pPr>
        <w:pStyle w:val="Normal"/>
        <w:spacing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БУ «КЦСОН</w:t>
      </w:r>
    </w:p>
    <w:p>
      <w:pPr>
        <w:pStyle w:val="Normal"/>
        <w:spacing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»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вающими и обезвреживающими 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смывающих и/или обезвреживающих средств работника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КЦСОН Черепа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94"/>
        <w:gridCol w:w="1701"/>
        <w:gridCol w:w="1559"/>
        <w:gridCol w:w="1650"/>
        <w:gridCol w:w="1468"/>
        <w:gridCol w:w="1548"/>
        <w:gridCol w:w="1875"/>
      </w:tblGrid>
      <w:tr>
        <w:trPr>
          <w:trHeight w:val="2098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 </w:t>
              <w:br/>
              <w:t xml:space="preserve"> (должность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дрофильного действия (впитывающие влагу, увлажняющие ко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дрофобного действия отталкивающие влагу, сушащие ко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бинированного 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ля защиты от бактериологических вредных фактор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кусов членистоноги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 кремы, гели и пас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ирующие, восстанавливающие кремы, эмульси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летное мыло или жидкое мыло в дозирующих устройствах</w:t>
            </w:r>
          </w:p>
        </w:tc>
      </w:tr>
      <w:tr>
        <w:trPr>
          <w:trHeight w:val="7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1 ме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463256308"/>
            <w:r>
              <w:rPr>
                <w:rFonts w:cs="Times New Roman" w:ascii="Times New Roman" w:hAnsi="Times New Roman"/>
                <w:sz w:val="24"/>
                <w:szCs w:val="24"/>
              </w:rPr>
              <w:t>мл/1 мес.</w:t>
            </w:r>
            <w:bookmarkEnd w:id="3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1 ме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1 мес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1 мес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/1 мес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/мл/1 мес.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и вспомогательный персона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по стирке бель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(няня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  <w:tr>
        <w:trPr>
          <w:trHeight w:val="20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(сиделка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50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58"/>
        <w:gridCol w:w="2212"/>
        <w:gridCol w:w="1506"/>
        <w:gridCol w:w="2229"/>
      </w:tblGrid>
      <w:tr>
        <w:trPr/>
        <w:tc>
          <w:tcPr>
            <w:tcW w:w="9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ожением об обеспечении работников смывающими и обезвреживающими средствами, утверждённым приказом </w:t>
            </w:r>
            <w:r>
              <w:rPr>
                <w:rFonts w:cs="Times New Roman" w:ascii="Times New Roman" w:hAnsi="Times New Roman"/>
              </w:rPr>
              <w:t>МБУ «КЦСОН Черепа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_»_______ 2021 г. №______ ознакомился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454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40" w:after="40"/>
              <w:ind w:left="39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1:00Z</dcterms:created>
  <dc:creator>Антон Хабиров</dc:creator>
  <dc:description/>
  <cp:keywords/>
  <dc:language>en-US</dc:language>
  <cp:lastModifiedBy>Home</cp:lastModifiedBy>
  <cp:lastPrinted>2021-10-26T10:11:00Z</cp:lastPrinted>
  <dcterms:modified xsi:type="dcterms:W3CDTF">2021-10-26T03:48:00Z</dcterms:modified>
  <cp:revision>8</cp:revision>
  <dc:subject/>
  <dc:title/>
</cp:coreProperties>
</file>